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ywidualną Specjalistyczną Praktyką Lekarską reprezentowaną przez Marka Kaweckiego adres:  ul. Cisowa 759, 43-384 Jaworze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634-10-05-873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27057269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anestezjologii i intensywnej terapi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sz w:val="24"/>
          <w:szCs w:val="24"/>
        </w:rPr>
        <w:t>w programach tj: BREAST CANCER UNIT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, konsultacjach </w:t>
      </w:r>
      <w:r>
        <w:rPr>
          <w:rFonts w:cs="Times New Roman" w:ascii="Times New Roman" w:hAnsi="Times New Roman"/>
          <w:color w:val="000000"/>
          <w:sz w:val="24"/>
          <w:szCs w:val="24"/>
        </w:rPr>
        <w:t>oraz szkoleniach specjalizacyjnych w ramach wynagrodzenia wypłacanego w związku z realizacją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anestezjologii i intensywnej terapii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Katowickim Centrum Onkologii w porozumieniu z Kierownikiem Działu Anestezj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dzielający Zamówienia za wykonanie przedmiotu niniejszej umowy zapłaci Przyjmującemu Zamówienie zgodnie ze złożoną ofertą za udzielanie lekarskich świadczeń zdrowotnych w zakresie anestezjologii i intensywnej terapii </w:t>
      </w:r>
      <w:r>
        <w:rPr>
          <w:szCs w:val="24"/>
        </w:rPr>
        <w:t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a wartość</w:t>
      </w:r>
      <w:r>
        <w:rPr/>
        <w:t>,  a wartość kwoty do wypłaty stanowi iloczyn ilości godzin i stawek oraz ilości znieczuleń i stawki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istotnej potrzeby Udzielającego Zamówienia dopuszcza się wzrost ilości godzin/znieczuleń oraz wartości szacunkowej w czasie trwania umowy 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, potwierdzonym przez Kierownika Działu Anestezjologii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podpisania umowy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/znieczulenie</w:t>
            </w:r>
          </w:p>
        </w:tc>
      </w:tr>
      <w:tr>
        <w:trPr>
          <w:trHeight w:val="1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zdrowotne  udzielane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arskie świadczenia zdrowotne udzielane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nieczul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eczulenie poro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7:53:00Z</dcterms:created>
  <dc:creator>xxxx</dc:creator>
  <dc:description/>
  <cp:keywords/>
  <dc:language>en-US</dc:language>
  <cp:lastModifiedBy>Halina Sikora</cp:lastModifiedBy>
  <cp:lastPrinted>2020-01-20T08:52:00Z</cp:lastPrinted>
  <dcterms:modified xsi:type="dcterms:W3CDTF">2020-01-20T07:53:00Z</dcterms:modified>
  <cp:revision>2</cp:revision>
  <dc:subject/>
  <dc:title>Email Template</dc:title>
</cp:coreProperties>
</file>